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Soft Fonts With WP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new master printer definition file for Word Perf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Jet printer, ESFLASER.ALL (Elfring Soft Fonts LaserJet).  The Word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be correctly installed with all utility programs pres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ssumes you are working with a hard disk!  (It is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soft fonts with WP 5.0 and floppy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directory to put your soft fonts in.  It is MUCH less conf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all soft fonts in a single subdirectory.  Do not place them in the WP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as you will end up with a giagantic number of files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name of this subdirectory, you will need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py ALL the Elfring Soft Font files you own to this new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ft fonts for the LaserJet typically end in the extension ".USP"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 fonts may use the ".SFP" or ".R8P" file name extensions. 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make sure that all soft fonts from all disks you have purchas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your new soft fo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ord Perfect and enter &lt;Shift&gt;&lt;F7&gt; for the printer menu. Press &lt;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lect Printer menu. This displays a list of printer driv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Now press &lt;A&gt; for additional printers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"ESF LaserJet Series II" name, then press &lt;S&gt; for select.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ill now tell you the name of the new ".PRS" file it is going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have a file by this name WP will ask if you want to replac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Exit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the Edit screen for select printers. Press &lt;5&gt;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rtridges and Fonts".  Use the down arrow key to move from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xt screen (Internal Fonts) to Memory line. You will now se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soft fonts available for the LaserJet. Use the down arrow key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each Elfring Soft Font you own and press the "+" key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Elfring Soft Font definition lines include the letters (ESF)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ny other soft fonts or cartridges you may own.  Finally, press &lt;F7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to return to the Edit Printer screen. (WP will pause as it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".PRS" file. Now press &lt;6&gt; or &lt;I&gt; for Initial font.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nts presented here and pick a default soft font base siz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is highlighted press the &lt;S&gt; key to Select it. Exit from h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F7&gt; key. Press &lt;7&gt; or &lt;D&gt; to specify the disk drive and direc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downloadable fonts. Now press &lt;F7&gt; three times to exit from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your document Ctrl-F8 brings up the font menu.  This menu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nt to use.  Word Perfect should automatically download an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lfring Soft Font names include the letters (ESF).  (This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ring Soft Fonts). The font name also includes the point size of the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width fonts have a special naming convention so that you can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 proportional font might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F) Roman 12 pt.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F) Broadway Bold 24 pt.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letters "PS" stand for a proportionally spaced fon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a fixed width font you select a font name that tell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size and the pitch of the font, since you can have more than on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height but with a different pitch. So a 10 pitch fixed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font 12 points in height would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F) Gothic 12 pt. 10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F) Square 12 pt. 12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fonts with line draw (Letter Gothic &amp; Prestige Elite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nt name. Thus the letters (LD) have been added to 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is font has Line Draw. In the example below the fir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line draw characters and the second does not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F) Letter Gothic 12 pt. 10 pitch (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F) Letter Gothic 12 pt. 10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